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669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UBND HUYỆN THANH O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RƯỜNG TIỂU HỌC KIM TH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/>
        <w:t>Số 73/TB-THKT</w:t>
      </w:r>
      <w:r>
        <w:rPr>
          <w:sz w:val="28"/>
          <w:szCs w:val="28"/>
        </w:rPr>
        <w:tab/>
        <w:tab/>
        <w:t xml:space="preserve">              </w:t>
      </w:r>
      <w:r>
        <w:rPr>
          <w:i/>
          <w:sz w:val="28"/>
          <w:szCs w:val="28"/>
        </w:rPr>
        <w:t>Kim Thư, ngày 26 tháng 7 năm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ực của Ban chỉ huy công tác phòng chống dịch Covid-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ong trường tiểu học Kim Th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825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65pt" to="31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ực hiện chỉ đạo của UBND huyện Thanh Oai tại công văn số 1405/UBND-YT ngày 26 /7/2021 về việc tăng cường thực hiện các quy định phòng chống dịch Covid-19 theo Chỉ thị số 17/CT-UBND của UBND thành phố Hà Nộ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tiểu học Kim Thư xây dựng lịch phân công trực thực hiện như sau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ân công trực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3120"/>
        <w:gridCol w:w="173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 trự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ức v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iện thoạ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ừ 7 giờ 30 ngày 26/7/2021 đến 7h30 ngày 27/7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Thị Oa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1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598960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27/7/2021 đến 7h30 ngày 28/7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Thu Hằ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2+3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857824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28/7/2021 đến 7h30 ngày 29/7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 Thị Lê M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4+5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9523857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29/7/2021 đến 7h30 ngày 30/7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rịnh Thị Thùy Tra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í thư Chi đoàn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603608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30/7/2021 đến 7h30 ngày 31/7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âm Thị Tâ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HC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248088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01/8/2021 đến 7h30 ngày 02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Thị Oa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1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598960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02/8/2021 đến 7h30 ngày 03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Thu Hằ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2+3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857824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03/8/2021 đến 7h30 ngày 04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i Thị Lê Mi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4+5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9523857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giờ 30 ngày 4/8/2021 đến 7h30 ngày 05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ịnh Thị Thùy Tra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í thư Chi đoàn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7603608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giờ 30 ngày 5/8/2021 đến 7h30 ngày 6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âm Thị Tâ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HC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248088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6/8/2021 đến 7h30 ngày 7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Thị Oan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1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598960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ừ 7 giờ 30 ngày 7/8/2021 đến 7h30 ngày 8/8/20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Vũ Phươ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- Trưởng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4683454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ê Việt Hả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Phó B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6886973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Kim Ho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ó HT- CTCĐ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1357952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n Thị Hồng Duyê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hân viên y tế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84830398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Thu Hằ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ổ trưởng tổ 2+3 - U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8578247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Địa điểm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ại trụ sở trường tiểu học Kim Th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Nhiệm vụ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ực hiện chế độ trực, theo dõi, năm bắt tình hình, kịp thời xử lý, giải quyết và báo cáo cấp trên các tình huống phòng chống dịch bệnh Covid-19 xảy ra trong ngày khung giờ đã quy đị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ác thành viên trong ca trực có trách nhiệm tham gia họp trực tuyến với cấp trên khi có yêu cầu của cấp trê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án bộ đầu mối có trách nhiệm tổng hợp thông tin báo cáo về Ban chỉ huy của xã theo quy định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ông báo này được niêm yết tại nhà trường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ên đây là thông báo lịch trực của Ban chỉ huy phòng chống dịch bệnh Covid-19 của trường tiểu học Kim Thư. Đề nghị các bộ phận nghiêm túc thực hiện./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>Nơi nhận</w:t>
      </w: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 xml:space="preserve">           </w:t>
      </w:r>
      <w:r>
        <w:rPr>
          <w:b/>
          <w:lang w:val="en-US"/>
        </w:rPr>
        <w:t>HIỆU TRƯỞNG</w:t>
      </w:r>
    </w:p>
    <w:p>
      <w:pPr>
        <w:pStyle w:val="Normal"/>
        <w:numPr>
          <w:ilvl w:val="0"/>
          <w:numId w:val="2"/>
        </w:numPr>
        <w:rPr>
          <w:sz w:val="26"/>
          <w:szCs w:val="28"/>
          <w:lang w:val="en-US"/>
        </w:rPr>
      </w:pPr>
      <w:r>
        <w:rPr>
          <w:lang w:val="en-US"/>
        </w:rPr>
        <w:t>Ban chỉ đạo xã;</w:t>
      </w:r>
      <w:r>
        <w:rPr>
          <w:sz w:val="26"/>
          <w:szCs w:val="28"/>
          <w:lang w:val="en-US"/>
        </w:rPr>
        <w:t xml:space="preserve">                                                       </w:t>
      </w:r>
      <w:r>
        <w:rPr>
          <w:b/>
          <w:lang w:val="en-US"/>
        </w:rPr>
        <w:t>TRƯỞNG BAN</w:t>
      </w:r>
      <w:r>
        <w:rPr>
          <w:sz w:val="26"/>
          <w:szCs w:val="28"/>
          <w:lang w:val="en-US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lang w:val="en-US"/>
        </w:rPr>
        <w:t>Lưu VT.(Tâm; 03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firstLine="720"/>
        <w:rPr/>
      </w:pPr>
      <w:r>
        <w:rPr>
          <w:b/>
          <w:sz w:val="28"/>
          <w:szCs w:val="28"/>
          <w:lang w:val="en-US"/>
        </w:rPr>
        <w:t xml:space="preserve">Phạm Vũ Phương </w:t>
      </w:r>
      <w:r>
        <w:rPr>
          <w:i/>
          <w:lang w:val="en-US"/>
        </w:rPr>
        <w:t>(đã ký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31:00Z</dcterms:created>
  <dc:creator>ADMIN</dc:creator>
  <dc:description/>
  <cp:keywords/>
  <dc:language>en-US</dc:language>
  <cp:lastModifiedBy>admin</cp:lastModifiedBy>
  <dcterms:modified xsi:type="dcterms:W3CDTF">2021-08-02T11:12:00Z</dcterms:modified>
  <cp:revision>16</cp:revision>
  <dc:subject/>
  <dc:title>UBND HUYỆN THANH OAI</dc:title>
</cp:coreProperties>
</file>